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04"/>
        <w:gridCol w:w="2796"/>
        <w:gridCol w:w="5100"/>
        <w:gridCol w:w="61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73025</wp:posOffset>
                  </wp:positionV>
                  <wp:extent cx="1967865" cy="1136650"/>
                  <wp:effectExtent l="0" t="0" r="0" b="0"/>
                  <wp:wrapTight wrapText="bothSides">
                    <wp:wrapPolygon edited="0">
                      <wp:start x="-3" y="23"/>
                      <wp:lineTo x="21567" y="23"/>
                      <wp:lineTo x="21567" y="21550"/>
                      <wp:lineTo x="-3" y="21550"/>
                      <wp:lineTo x="-3" y="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40" r="-8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 на проектирование и изготовление насосной станции повышения давления</w:t>
            </w:r>
          </w:p>
        </w:tc>
        <w:tc>
          <w:tcPr>
            <w:tcW w:w="51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, город Санкт-Петербург, ул Седова, д. 11 литера А, офис 401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7117087, КПП 781101001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 1217800140414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XO Thames" w:cs="XO Tha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F054D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manager</w:t>
            </w:r>
            <w:r>
              <w:rPr>
                <w:color w:val="0F054D"/>
                <w:sz w:val="24"/>
                <w:szCs w:val="24"/>
                <w:lang w:val="ru-RU"/>
              </w:rPr>
              <w:t xml:space="preserve">@technotenk.ru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F054D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XO Thames" w:cs="XO Thame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F054D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en-US"/>
                </w:rPr>
                <w:t>info</w:t>
              </w:r>
              <w:r>
                <w:rPr>
                  <w:rStyle w:val="InternetLink"/>
                  <w:color w:val="0F054D"/>
                  <w:sz w:val="24"/>
                  <w:szCs w:val="24"/>
                  <w:lang w:val="ru-RU"/>
                </w:rPr>
                <w:t>@technotenk.r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7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9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, e-mail</w:t>
            </w:r>
          </w:p>
        </w:tc>
        <w:tc>
          <w:tcPr>
            <w:tcW w:w="79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9525</wp:posOffset>
            </wp:positionV>
            <wp:extent cx="2466975" cy="501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1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33"/>
        <w:gridCol w:w="467"/>
      </w:tblGrid>
      <w:tr>
        <w:trPr>
          <w:trHeight w:val="248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раметры для подбора стан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расход, м.куб/ча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напор 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перекачиваемой жидкости, 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ствующий напор на входе в станцию(подпор),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асосов,шт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ерекачиваемой жидкости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в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в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давление в системе, ба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623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016"/>
      </w:tblGrid>
      <w:tr>
        <w:trPr>
          <w:trHeight w:val="239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метры патрубков</w:t>
            </w:r>
          </w:p>
        </w:tc>
      </w:tr>
      <w:tr>
        <w:trPr>
          <w:trHeight w:val="231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подводящего трубопровод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 (фланец или друго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залегания напорного трубопровода, В 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напорного трубопровод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3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8"/>
        <w:gridCol w:w="352"/>
        <w:gridCol w:w="966"/>
        <w:gridCol w:w="1634"/>
        <w:gridCol w:w="2414"/>
      </w:tblGrid>
      <w:tr>
        <w:trPr>
          <w:trHeight w:val="115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управления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в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йной ввод питания с АВ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чок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ascii="Calibri" w:hAnsi="Calibri" w:cs=";Times New Roman"/>
      <w:color w:val="00000A"/>
      <w:kern w:val="2"/>
      <w:sz w:val="22"/>
      <w:szCs w:val="22"/>
      <w:lang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hnotenk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8:00Z</dcterms:created>
  <dc:creator>Kate Neverova</dc:creator>
  <dc:description/>
  <dc:language>en-US</dc:language>
  <cp:lastModifiedBy/>
  <dcterms:modified xsi:type="dcterms:W3CDTF">2024-03-11T06:3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